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708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7088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К Свердловской области</w:t>
      </w:r>
    </w:p>
    <w:p>
      <w:pPr>
        <w:pStyle w:val="ConsPlusNormal"/>
        <w:ind w:firstLine="7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2.2018 № 284-ПК</w:t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0" w:name="P36"/>
      <w:bookmarkEnd w:id="0"/>
      <w:r>
        <w:rPr>
          <w:b/>
          <w:sz w:val="28"/>
          <w:szCs w:val="28"/>
        </w:rPr>
        <w:t>Тарифы на теплоноситель</w:t>
      </w:r>
      <w:r>
        <w:rPr>
          <w:b/>
          <w:bCs/>
          <w:sz w:val="28"/>
          <w:szCs w:val="28"/>
        </w:rPr>
        <w:t xml:space="preserve"> на 2019–2023 го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13" w:type="dxa"/>
        <w:jc w:val="left"/>
        <w:tblInd w:w="-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3332"/>
        <w:gridCol w:w="1638"/>
        <w:gridCol w:w="2379"/>
        <w:gridCol w:w="932"/>
        <w:gridCol w:w="1434"/>
        <w:gridCol w:w="196"/>
      </w:tblGrid>
      <w:tr>
        <w:trPr>
          <w:trHeight w:val="400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аименование муниципального образования, организации, регулируемый тариф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ид тарифа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ериод действия тариф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ид теплоносителя</w:t>
            </w:r>
          </w:p>
        </w:tc>
        <w:tc>
          <w:tcPr>
            <w:tcW w:w="19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о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ар</w:t>
            </w:r>
          </w:p>
        </w:tc>
        <w:tc>
          <w:tcPr>
            <w:tcW w:w="19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543" w:type="dxa"/>
        <w:jc w:val="left"/>
        <w:tblInd w:w="-5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"/>
        <w:gridCol w:w="596"/>
        <w:gridCol w:w="3306"/>
        <w:gridCol w:w="1640"/>
        <w:gridCol w:w="2366"/>
        <w:gridCol w:w="951"/>
        <w:gridCol w:w="1427"/>
        <w:gridCol w:w="181"/>
        <w:gridCol w:w="14"/>
      </w:tblGrid>
      <w:tr>
        <w:trPr>
          <w:trHeight w:val="300" w:hRule="exact"/>
        </w:trPr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  <w:bookmarkStart w:id="1" w:name="JR_PAGE_ANCHOR_0_7"/>
            <w:bookmarkStart w:id="2" w:name="JR_PAGE_ANCHOR_0_1"/>
            <w:bookmarkStart w:id="3" w:name="JR_PAGE_ANCHOR_0_7"/>
            <w:bookmarkStart w:id="4" w:name="JR_PAGE_ANCHOR_0_1"/>
            <w:bookmarkEnd w:id="3"/>
            <w:bookmarkEnd w:id="4"/>
          </w:p>
        </w:tc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60" w:hanging="0"/>
              <w:rPr>
                <w:sz w:val="20"/>
              </w:rPr>
            </w:pPr>
            <w:r>
              <w:rPr>
                <w:b/>
                <w:color w:val="000000"/>
                <w:sz w:val="20"/>
                <w:u w:val="single"/>
              </w:rPr>
              <w:t>Пышминский городской округ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sz w:val="20"/>
              </w:rPr>
            </w:pPr>
            <w:r>
              <w:rPr>
                <w:color w:val="000000"/>
                <w:sz w:val="20"/>
              </w:rPr>
              <w:t>108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ое унитарное предприятие Пышминского городского округа «Аварийно-восстановительная служба» (рабочий поселок Пышма)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дноставочный, руб./куб.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 01.01.2019 по 30.06.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7,95 &lt;*&gt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 01.07.2019 по 31.12.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3,25 &lt;*&gt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 01.01.2020 по 30.06.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6,81 &lt;*&gt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 01.07.2020 по 31.12.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6,81 &lt;*&gt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 01.01.2021 по 30.06.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6,81 &lt;*&gt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 01.07.2021 по 31.12.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9,75 &lt;*&gt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 01.01.2022 по 30.06.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9,75 &lt;*&gt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 01.07.2022 по 31.12.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9,87 &lt;*&gt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 01.01.2023 по 30.06.2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9,87 &lt;*&gt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 01.07.2023 по 31.12.2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2,94 &lt;*&gt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ариф на теплоноситель, поставляемый потребителям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дноставочный, руб./куб.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 01.01.2019 по 30.06.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7,95 &lt;*&gt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 01.07.2019 по 31.12.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3,25 &lt;*&gt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 01.01.2020 по 30.06.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6,81 &lt;*&gt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 01.07.2020 по 31.12.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6,81 &lt;*&gt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 01.01.2021 по 30.06.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6,81 &lt;*&gt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 01.07.2021 по 31.12.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9,75 &lt;*&gt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 01.01.2022 по 30.06.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9,75 &lt;*&gt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 01.07.2022 по 31.12.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9,87 &lt;*&gt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 01.01.2023 по 30.06.2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9,87 &lt;*&gt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 01.07.2023 по 31.12.2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2,94 &lt;*&gt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SansSerif;Times New Roman" w:hAnsi="SansSerif;Times New Roman" w:eastAsia="SansSerif;Times New Roman" w:cs="SansSerif;Times New Roman"/>
                <w:color w:val="000000"/>
                <w:sz w:val="2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JR_PAGE_ANCHOR_0_65"/>
      <w:bookmarkStart w:id="6" w:name="JR_PAGE_ANCHOR_0_64"/>
      <w:bookmarkStart w:id="7" w:name="JR_PAGE_ANCHOR_0_57"/>
      <w:bookmarkStart w:id="8" w:name="JR_PAGE_ANCHOR_0_56"/>
      <w:bookmarkStart w:id="9" w:name="JR_PAGE_ANCHOR_0_65"/>
      <w:bookmarkStart w:id="10" w:name="JR_PAGE_ANCHOR_0_64"/>
      <w:bookmarkStart w:id="11" w:name="JR_PAGE_ANCHOR_0_57"/>
      <w:bookmarkStart w:id="12" w:name="JR_PAGE_ANCHOR_0_56"/>
      <w:bookmarkEnd w:id="9"/>
      <w:bookmarkEnd w:id="10"/>
      <w:bookmarkEnd w:id="11"/>
      <w:bookmarkEnd w:id="12"/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мечание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арифы указаны без учета налога на добавленную стоимос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Тарифы, отмеченные значком &lt;*&gt;, налогом на добавленную стоимость </w:t>
        <w:br/>
        <w:t>не облагаются, так как организации, которым установлены указанные тарифы,  применяют специальные налоговые режимы в соответствии с Налоговым кодекс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ans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 (W1);Times New Roman" w:hAnsi="CG Times (W1);Times New Roman" w:cs="CG Times (W1)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CELLSTYLE">
    <w:name w:val="EMPTY_CELL_STYLE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1"/>
      <w:szCs w:val="20"/>
      <w:lang w:val="ru-RU" w:bidi="ar-SA" w:eastAsia="zh-CN"/>
    </w:rPr>
  </w:style>
  <w:style w:type="paragraph" w:styleId="Table">
    <w:name w:val="table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20"/>
      <w:szCs w:val="20"/>
      <w:lang w:val="ru-RU" w:bidi="ar-SA" w:eastAsia="zh-CN"/>
    </w:rPr>
  </w:style>
  <w:style w:type="paragraph" w:styleId="TableTH">
    <w:name w:val="table_TH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20"/>
      <w:szCs w:val="20"/>
      <w:lang w:val="ru-RU" w:bidi="ar-SA" w:eastAsia="zh-CN"/>
    </w:rPr>
  </w:style>
  <w:style w:type="paragraph" w:styleId="TableCH">
    <w:name w:val="table_CH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20"/>
      <w:szCs w:val="20"/>
      <w:lang w:val="ru-RU" w:bidi="ar-SA" w:eastAsia="zh-CN"/>
    </w:rPr>
  </w:style>
  <w:style w:type="paragraph" w:styleId="TableTD">
    <w:name w:val="table_TD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20"/>
      <w:szCs w:val="20"/>
      <w:lang w:val="ru-RU" w:bidi="ar-SA" w:eastAsia="zh-CN"/>
    </w:rPr>
  </w:style>
  <w:style w:type="paragraph" w:styleId="Table1">
    <w:name w:val="table 1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20"/>
      <w:szCs w:val="20"/>
      <w:lang w:val="ru-RU" w:bidi="ar-SA" w:eastAsia="zh-CN"/>
    </w:rPr>
  </w:style>
  <w:style w:type="paragraph" w:styleId="Table1TH">
    <w:name w:val="table 1_TH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20"/>
      <w:szCs w:val="20"/>
      <w:lang w:val="ru-RU" w:bidi="ar-SA" w:eastAsia="zh-CN"/>
    </w:rPr>
  </w:style>
  <w:style w:type="paragraph" w:styleId="Table1CH">
    <w:name w:val="table 1_CH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20"/>
      <w:szCs w:val="20"/>
      <w:lang w:val="ru-RU" w:bidi="ar-SA" w:eastAsia="zh-CN"/>
    </w:rPr>
  </w:style>
  <w:style w:type="paragraph" w:styleId="Table1TD">
    <w:name w:val="table 1_TD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43:00Z</dcterms:created>
  <dc:creator>User</dc:creator>
  <dc:description/>
  <dc:language>en-US</dc:language>
  <cp:lastModifiedBy>Людмила</cp:lastModifiedBy>
  <cp:lastPrinted>2018-12-17T09:34:00Z</cp:lastPrinted>
  <dcterms:modified xsi:type="dcterms:W3CDTF">2018-12-19T08:43:00Z</dcterms:modified>
  <cp:revision>2</cp:revision>
  <dc:subject/>
  <dc:title/>
</cp:coreProperties>
</file>